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2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2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ссоциации строительных подрядчиков «Созидатели»</w:t>
      </w:r>
    </w:p>
    <w:p>
      <w:pPr>
        <w:pStyle w:val="2"/>
        <w:ind w:left="5954" w:hanging="0"/>
        <w:jc w:val="right"/>
        <w:rPr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 9 от 14 августа 2017 г.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Утверждено: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решением Общего собрания членов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Ассоциации строительных подрядчиков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«Созидатели»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bookmarkStart w:id="0" w:name="_Hlk88125538"/>
      <w:bookmarkEnd w:id="0"/>
      <w:r>
        <w:rPr>
          <w:rFonts w:eastAsia="Times New Roman"/>
        </w:rPr>
        <w:t>Протокол №13 от «24» декабря 2018 г.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Утверждено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</w:rPr>
        <w:t>решением Общего собрания членов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Ассоциации строительных подрядчиков «Созидатели»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Протокол № 14 от 17 июля 2019 г. 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Утверждено</w:t>
      </w:r>
    </w:p>
    <w:p>
      <w:pPr>
        <w:pStyle w:val="Normal"/>
        <w:autoSpaceDE w:val="false"/>
        <w:ind w:firstLine="709"/>
        <w:jc w:val="right"/>
        <w:rPr/>
      </w:pPr>
      <w:bookmarkStart w:id="1" w:name="_Hlk88125538"/>
      <w:bookmarkEnd w:id="1"/>
      <w:r>
        <w:rPr>
          <w:rFonts w:eastAsia="Times New Roman"/>
        </w:rPr>
        <w:t>решением Общего собрания членов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Ассоциации строительных подрядчиков «Созидатели»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Протокол № _____ от 26 ноября 2021 г.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/>
          <w:kern w:val="2"/>
          <w:sz w:val="22"/>
          <w:szCs w:val="22"/>
          <w:lang w:eastAsia="hi-IN" w:bidi="hi-IN"/>
        </w:rPr>
      </w:pPr>
      <w:r>
        <w:rPr>
          <w:rFonts w:eastAsia="Times New Roman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right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right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right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right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right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both"/>
        <w:rPr>
          <w:b/>
          <w:b/>
          <w:kern w:val="2"/>
          <w:sz w:val="32"/>
          <w:szCs w:val="32"/>
          <w:lang w:eastAsia="hi-IN" w:bidi="hi-IN"/>
        </w:rPr>
      </w:pPr>
      <w:bookmarkStart w:id="2" w:name="_Hlk88123043"/>
      <w:bookmarkEnd w:id="2"/>
      <w:r>
        <w:rPr>
          <w:b/>
          <w:kern w:val="2"/>
          <w:sz w:val="32"/>
          <w:szCs w:val="32"/>
          <w:lang w:eastAsia="hi-IN" w:bidi="hi-IN"/>
        </w:rPr>
        <w:t>об Общем собрании членов Ассоциации строительных подрядчиков «Созидатели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</w:r>
      <w:bookmarkStart w:id="3" w:name="_Hlk88123043"/>
      <w:bookmarkStart w:id="4" w:name="_Hlk88123043"/>
      <w:bookmarkEnd w:id="4"/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(новая редакция)</w:t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5"/>
          <w:szCs w:val="25"/>
          <w:lang w:eastAsia="hi-IN" w:bidi="hi-IN"/>
        </w:rPr>
      </w:pPr>
      <w:r>
        <w:rPr>
          <w:b/>
          <w:bCs/>
          <w:kern w:val="2"/>
          <w:sz w:val="25"/>
          <w:szCs w:val="25"/>
          <w:lang w:eastAsia="hi-IN" w:bidi="hi-IN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МУРМАНС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202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Общее собрание членов Ассоциации строительных подрядчиков «Созидатели» (далее – Ассоциация) является высшим органом управления Ассоциации, полномочным рассматривать отнесенные к его компетенции федеральными законами и Уставом Ассоциации вопросы деятельности Ассоци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Ассоциация обязана ежегодно проводить годовое Общее собрание своих членов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Проводимые общие собрания членов Ассоциации кроме годового, являются внеочередны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2. Компетенция Общего собрания членов Ассоциации</w:t>
      </w:r>
      <w:r>
        <w:rPr/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К компетенции Общего собрания относятся вопросы, указанные в пункте 9.4 Устава Ассоциаци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еобходимое количество голосов для принятия Общим собранием решений, отнесенных к его компетенции, устанавливается пунктами 9.6, 9.7 Устава Ассоциа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 Порядок принятия решения о проведении Общего собрания. Подготовка и созыв Общего собрания</w:t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Общее собрание проводится по решению Совета Ассоциации на основании его собственной инициативы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Общее собрание проводится по требованию не менее 4/5 членов Ассоциации, путем направления в Совет Ассоциации соответствующего требования или по требованию не менее 2/3 членов Совета Ассоци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Совет Ассоциации обязан в течение 5 (пяти) дней с даты получения требования о проведении внеочередного Общего собрания рассмотреть данное требование и принять решение о проведении внеочередного Общего собрания либо об отказе в его проведен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 Решение об отказе в проведении внеочередного Общего собрания может быть принято Советом только в следующих случаях: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 если не соблюден установленный порядок предъявления требования о проведении внеочередного Общего собра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 если ни один из вопросов, предложенных для включения в повестку дня внеочередного Общего собрания, не относится к его компетенции или не соответствует требованиям действующего законодательств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одготовку и созыв Общего собрания осуществляет Совет Ассоциации. При подготовке к проведению Общего собрания членов Ассоциации Совет Ассоциации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 определяет дату, место и время проведения Общего собра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 утверждает повестку дня Общего собра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 рассматривает и утверждает проекты изменений и новых редакций локальных нормативных актов, выносимых на рассмотрение Общего собрания членов Ассоциации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 утверждает перечень информации и материалов, представляемой членам Ассоциации при подготовке к проведению Общего собрания, и порядок ознакомления членов с указанной информацией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 принимает решения по вопросам о способе голосования (простым голосованием (поднятием руки) или бюллетенями (открытым или тайным голосованием), утверждает форму и текст бюллетеней для голосования на Общем собрании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 утверждает количественный состав и формирует персональный состав регистрационной комиссии Общего собрания членов Ассоциации, осуществляющей регистрацию участников Общего собрания, а также счетной комиссии, осуществляющей подсчет голосов в ходе голосования по вопросам повестки дн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 устанавливает срок направления членами Ассоциации предложений о внесении вопросов в повестку дня Общего собра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 рассматривает поступающие предложения о внесении вопросов в повестку дня Общего собрания, принимает решение о включении их в повестку дня Общего собрания или об отказе во включении в указанную повестку дня в течение 5 (пяти) дней после их поступления в Ассоциацию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9. решает все иные необходимые вопросы, связанные с созывом, подготовкой и проведением Общего собран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Сообщение о проведении Общего собрания членов Ассоциации направляется каждому члену Ассоциации по адресу, сведения о котором внесены в реестр членов Ассоциации, или по адресу электронной почты, сведения о котором предоставлялись в Ассоциацию, а также размещается на официальном сайте Ассоциации в срок не позднее, чем за 15 (пятнадцать) дней до его проведения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енному извещению о проведении Общего собрания членов Ассоциации приравнивается ознакомление под роспись уполномоченного представителя члена Ассоциации с решением Совета Ассоциации о назначении Общего собрания членов Ассоциации, а также осуществленное в аналогичном порядке вручение представителю уведомления о проведении Общего собрания членов Ассоци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 Информация и материалы, подлежащие рассмотрению на Общем собрании членов Ассоциации, подлежат размещению на официальном сайте Ассоциации не позднее 7 (семи) дней до даты проведения Общего собрания членов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 В случае внесения изменений в повестку дня Общего собрания, Ассоциация уведомляет путем размещения сообщения на официальном сайте Ассоциации о внесении изменения в повестку дня в срок не позднее 3 дней до дня проведения Общего собрания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редложения в повестку дня Общего собрания. Выдвижение кандидатов для избрания в состав органов управления Ассоциации</w:t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Предложения о включении вопросов (внесении изменений) в утвержденную Советом Ассоциации повестку дня Общего собрания, выдвижении кандидата на должность Председателя Совета Ассоциации и кандидатов в состав Совета Ассоциации могут быть внесены членами Ассоциации, составляющими в совокупности не менее 30 (тридцати) процентов от общего числа членов Ассоци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редложения от членов Ассоциации, указанные в пункте 4.1. настоящего Положения, должны поступить в Ассоциацию в срок не позднее 10 (десяти) дней до даты проведения соответствующего Общего собрания и соответствовать требованиям, установленным настоящим Положением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Совет Ассоциации в течение 5 (пяти) дней со дня поступления в Ассоциацию предложения о включении вопросов (внесении изменений) в повестку дня Общего собрания, в том числе и предложения о выдвижении кандидатур в органы управления Ассоциации, принимает решение о включении или об отказе во включении указанных вопросов в повестку дня Общего собрания, а также утверждает предложенные кандидатуры или отказывает в утверждении предложенных кандидатур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Ассоциации по собственной инициативе вправе утвердить кандидатуру на должность Председателя Совета Ассоциации из числа членов Совета Ассоци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Основаниями для отказа во включении вопросов в повестку дня Общего собрания, а также для отказа в утверждении кандидата на должность Председателя Совета Ассоциации и кандидатов в состав Совета Ассоциации явля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соблюдение установленного порядка вынесения вопросов на повестку дня Общего собрания, порядка выдвижения кандидатов в органы управления Ассоциации, а также несоблюдение сроков направления соответствующих предложений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соответствие предложения требованиям, определенным в Уставе и локальных актах Ассоци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Помимо вопросов, предложенных для включения в повестку дня Общего собрания членами Ассоциации, а также в случае отсутствия таких предложений, отсутствия или недостаточного количества кандидатов, предложенных членами, Совет Ассоциации вправе включать в повестку дня Общего собрания вопросы или кандидатов в список кандидатур по своему усмотрению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Рабочие органы Общего собрания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Рабочими органами Общего собрания являются Председательствующий на Общем собрании, Президиум Общего собрания, Секретарь, Регистрационная комиссия и Счетная комиссия Общего собр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редседательствующим на Общем собрании является Председатель Совета Ассоциации. В случае его отсутствия на Общем собрании вправе председательствовать Директор Ассоциации, члены Совета Ассоциаци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ствующий на Общем собрании до открытия Общего собрания членов Ассоциации формирует Президиум Общего собр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Секретарь Общего собрания отвечает за составление и ведение протокола Общего собр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 Ассоциации избирается Советом Ассоциации из числа членов Совета Ассоци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Регистрационная комиссия Общего собрания членов Ассоциации осуществляет регистрацию лиц, прибывающих для участия в Общем собран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ая комиссия формируется решением Совета Ассоциации, который определяет численный состав Регистрационной комиссии, избирает Председателя Регистрационной комисс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Счетная комиссия Общего собрания членов Ассоциации осуществляет подсчет голосов в ходе голосования по вопросам повестки дня. Счетная комиссия формируется решением Совета Ассоциации, который определяет количественный состав и избирает Председателя Счетной комисси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Общего собрания</w:t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На Общем собрании вправе присутствовать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 члены Ассоциации или их полномочные представители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 иные лица, принимающие участие в Общем собрании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лены Совета Ассоциации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иректор Ассоциации и иные работники Ассоциации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члены специализированных органов Ассоциации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иные лица, присутствующие на Общем собрании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ители органов государственной власти и органов местного самоуправл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ккредитованные в установленном порядке представители средств массовой информации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ые лица, заинтересованные в присутствии на Общем собрании членов Ассоци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Перед открытием Общего собрания членов Ассоциации Регистрационной комиссией проводится регистрация представителей членов Ассоциации, прибывших для участия в Общем собрании, а также иных лиц, принимающих участие и присутствующих на Общем собран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Для участия в Общем собрании члены Ассоциации или их представители, иные лица должны пройти регистрацию по месту и времени, указанному в сообщении (уведомлении) о проведении собрания. Регистрация указанных лиц осуществляется при предъявлении паспорта или иного документа, удостоверяющего личность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 Регистрационная комиссия Общего собрания членов Ассоциации организует регистрацию членов Ассоциации и иных лиц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Регистрация членов Ассоциации и иных лиц, принимающих участие в Общем собрании членов Ассоциации, осуществляется в Протоколе регистрации членов Ассоциации и иных лиц, принимающих участие в Общем собрании, который составляется в одном экземпляре, подписывается Председателем Регистрационной комиссии, Секретарем и членами Регистрационной комисси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 Отсутствие регистрации члена Ассоциации или его представителя лишает соответствующее лицо права участвовать в голосовании на Общем собрании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лица, не прошедшие соответствующую регистрацию, а также представители неаккредитованных средств массовой информации, на Общее собрание не допускаются.</w:t>
      </w:r>
      <w:bookmarkStart w:id="5" w:name="_Hlk88122982"/>
    </w:p>
    <w:p>
      <w:pPr>
        <w:pStyle w:val="Style17"/>
        <w:spacing w:before="0" w:after="0"/>
        <w:ind w:firstLine="567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6.7. Временной лимит для выступлений, ответов на вопросы и отдыха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доклады по вопросам повестки дня - до 20 минут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оклады - до 10 минут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 - до 5 минут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ыв в заседании - 30 мин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 Продолжительность проведения Общего собрания не должна превышать шести часов. Если по объективным причинам заседание не заканчивается в установленный срок, то проводится голосование по следующим вопросам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еносу нерассмотренных вопросов на следующее заседание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должению заседания с установкой нового лимита времен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 Желающие принять участие в обсуждении вопросов повестки дня подают Секретарю Общего собрания письменную или устную заявку с указанием вопроса для обсуждения. Заявки принимаются до истечения времени обсуждения вопрос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процессе обсуждения вопросов повестки дня все желающие могут подать Секретарю Общего собрания записки с вопросами, не связанными с обсуждаемой повесткой дня, адресованными органам и должностным лицам Ассоциаци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таких вопросов осуществляется Президиумом Общего собрания после окончания обсуждения вопросов повестки дня до окончания работы Счетной комиссии. Вопросы, не рассмотренные Президиумом Общего собрания, передаются Директору Ассоциации для рассмотрения и подготовки письменных ответов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10. При проведении общего собрания членов саморегулируемой организации могут использоваться информационные и коммуникационные технологии, позволяющие обеспечить возможность дистанционного участия в общем собрании членов саморегулируемой организации и обсуждения вопросов повестки дня, в том числе принятия решений по вопросам, поставленным на голосование, включая вопросы исключительной компетенции общего собрания членов саморегулируемой организации, без присутствия в месте проведения общего собрания членов саморегулируемой организаци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Голосование по вопросам повестки дня Общего собрания</w:t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На Общем собрании при голосовании каждый член Ассоциации имеет один голос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Голосование на собрании проводится простым голосованием (поднятием руки) или бюллетенями для голосования, выданными при регист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голосование бюллетенями может осуществляться двумя способами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м голосованием, то есть с указанием сведений, позволяющих идентифицировать голосующего члена Ассоциаци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м голосованием, то есть без указания сведений, позволяющих идентифицировать голосующего члена Ассоц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</w:rPr>
        <w:t>8. Оформление принятых Общим собранием решений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8.1. О принятии решения Общего собрания членов Ассоциации составляется протокол в письменной форме, который подписывается Председательствующим на Общем собрании и Секретарем Общего собрания не позднее трех рабочих дней после даты проведения Общего собрания. </w:t>
      </w:r>
    </w:p>
    <w:p>
      <w:pPr>
        <w:pStyle w:val="Normal"/>
        <w:autoSpaceDE w:val="false"/>
        <w:ind w:firstLine="567"/>
        <w:jc w:val="both"/>
        <w:rPr/>
      </w:pPr>
      <w:r>
        <w:rPr/>
        <w:t>8.2. В протоколе в обязательном порядке указываю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дата, время и место проведения Общего собрания членов Ассоци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сведения о лицах, принявших участие в Общем собрании членов Ассоци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) результаты голосования по каждому вопросу повестки дн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) сведения о лицах, проводивших подсчет голос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) сведения о лицах, голосовавших против принятия решения Общего собрания членов Ассоциации и потребовавших внести запись об этом в протоко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Настоящее Положение, изменения, внесенные в настоящее Положение, решение о признании утратившим силу настоящего Положения, вступают в силу через 10 (десять) дней со дня утверждения их Общим собранием членов Ассоциации. </w:t>
      </w:r>
    </w:p>
    <w:p>
      <w:pPr>
        <w:pStyle w:val="Normal"/>
        <w:jc w:val="both"/>
        <w:rPr/>
      </w:pPr>
      <w:r>
        <w:rPr/>
        <w:t>9.2. Со дня вступления в силу настоящего Положения, «Положение об Общем собрании членов Ассоциации строительных подрядчиков «Созидатели», утвержденное решением Общего собрания членов Ассоциации 14 августа 2017 г. (Протокол № 9 от 14 августа 2017 г., Протокол №13 от 24 декабря 2018 г., Протокол № 14 от 17 июля 2019г.), утрачивают свою силу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81" w:after="0"/>
    </w:pPr>
    <w:rPr>
      <w:rFonts w:ascii="Verdana" w:hAnsi="Verdana" w:cs="Verdana"/>
      <w:color w:val="000000"/>
      <w:sz w:val="10"/>
      <w:szCs w:val="10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9:00Z</dcterms:created>
  <dc:creator>rezerv</dc:creator>
  <dc:description/>
  <cp:keywords/>
  <dc:language>en-US</dc:language>
  <cp:lastModifiedBy>Сергей Викторович</cp:lastModifiedBy>
  <cp:lastPrinted>2018-11-30T10:53:00Z</cp:lastPrinted>
  <dcterms:modified xsi:type="dcterms:W3CDTF">2021-11-22T07:37:00Z</dcterms:modified>
  <cp:revision>12</cp:revision>
  <dc:subject/>
  <dc:title/>
</cp:coreProperties>
</file>