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троительных подрядчиков «Созидатели»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9 от 14 августа 2017 г.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УТВЕРЖДЕНО </w:t>
      </w:r>
    </w:p>
    <w:p>
      <w:pPr>
        <w:pStyle w:val="2"/>
        <w:ind w:left="5954" w:hanging="0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решением Общего собрания членов</w:t>
      </w:r>
    </w:p>
    <w:p>
      <w:pPr>
        <w:pStyle w:val="2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Ассоциации строительных подрядчиков «Созидатели» </w:t>
      </w:r>
    </w:p>
    <w:p>
      <w:pPr>
        <w:pStyle w:val="2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Протокол № 17 от 26 ноября 2021 г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kern w:val="2"/>
          <w:sz w:val="32"/>
          <w:lang w:eastAsia="hi-IN" w:bidi="hi-IN"/>
        </w:rPr>
      </w:pPr>
      <w:r>
        <w:rPr>
          <w:rFonts w:cs="Calibri" w:ascii="Calibri" w:hAnsi="Calibri"/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 xml:space="preserve">о Совете Ассоциации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строительных подрядчиков «Созидатели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РМА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 Положение о Совете Ассоциации строительных подрядчиков «Созидатели» (далее – Положение) разработано в соответствии с Федеральным законом </w:t>
      </w:r>
      <w:r>
        <w:rPr>
          <w:rFonts w:eastAsia="Calibri"/>
        </w:rPr>
        <w:t>от 12.01.1996 № 7-ФЗ «О некоммерческих организациях»</w:t>
      </w:r>
      <w:r>
        <w:rPr/>
        <w:t>, Федеральным законом от 01.12.2007 № 315-ФЗ «О саморегулируемых организациях», Градостроительным кодексом Российской Федерации, а также Уставом Ассоциации строительных подрядчиков «Созидатели» (далее – Ассоци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 Настоящее Положение регулирует вопросы деятельности Совета Ассоциации, в том числе устанавливает порядок созыва и проведения заседаний, порядок принятия решений, а также права и обязанности членов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 Статус и порядок формирования Совета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 Совет Ассоциации является постоянно действующим коллегиальным органом управления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</w:t>
      </w:r>
      <w:r>
        <w:rPr>
          <w:lang w:val="en-US"/>
        </w:rPr>
        <w:t> </w:t>
      </w:r>
      <w:r>
        <w:rPr/>
        <w:t xml:space="preserve">Совет Ассоциации формируется Общим собранием членов Ассоци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>Совет</w:t>
      </w:r>
      <w:r>
        <w:rPr/>
        <w:t xml:space="preserve"> Ассоциации формируется из числа индивидуальных предпринимателей - членов Ассоциации, представителей юридических лиц - членов Ассоциации, а также независимых членов. </w:t>
      </w:r>
      <w:r>
        <w:rPr>
          <w:color w:val="000000"/>
          <w:shd w:fill="FFFFFF" w:val="clear"/>
        </w:rPr>
        <w:t xml:space="preserve">Независимые члены должны составлять не менее одной трети членов Совета </w:t>
      </w:r>
      <w:r>
        <w:rPr/>
        <w:t xml:space="preserve">Ассоци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Независимыми членами считаются лица, которые не связаны трудовыми отношениями с Ассоциацией, ее чле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 Количественный состав Совета Ассоциации определяется в количестве 5 (пяти)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 Совет Ассоциации осуществляет руководство текущей деятельностью Ассоциации и подотчетен Общему собранию членов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 Совет Ассоциации возглавляет Председатель Совета Ассоциации. Председатель руководит работой Совета, председательствует на Общем собрании членов Ассоциации, контролирует исполнение решений Общего собрания и Совета Ассоциации, представляет Ассоциацию в органах государственной власти, выполняет иные функции, возложенные на него внутренними документами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 Срок полномочий Председателя Совета и членов Совета Ассоциации определяется Уставом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7. Полномочия любого члена Совета Ассоциации могут быть прекращены решением Общего собрания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3. Компетенция Совета Ассоци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 К компетенции Совета Ассоциации относится решение вопросов, которые не относятся к компетенции Общего собрания членов Ассоциации и компетенции Директора Ассоциации, в том числе полномочия, указанные в пункте 10.12 Устава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 Принятие решений Советом Ассоци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 </w:t>
      </w:r>
      <w:r>
        <w:rPr>
          <w:rFonts w:eastAsia="Calibri"/>
          <w:lang w:eastAsia="en-US"/>
        </w:rPr>
        <w:t xml:space="preserve">Заседания Совета Ассоциации созываются Председателем Совета Ассоциации либо лицом его замещающим, а также по требованию Директора Ассоциации, по требованию 2/3 членов Совета Ассоциации, а также по требованию членов Ассоциации, составляющими в совокупности не менее 25% от общего числа членов Ассоциации на момент созыва заседания 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 Заседания Совета Ассоциации считаются правомочными, если на них присутствует не менее половины членов Совета. </w:t>
      </w:r>
      <w:r>
        <w:rPr>
          <w:rFonts w:eastAsia="Calibri"/>
          <w:lang w:eastAsia="en-US"/>
        </w:rPr>
        <w:t>Каждый член Совета при голосовании имеет один голо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сутствие члена Совета Ассоциации на заседании может обеспечиваться путем использования электронных средств связ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3. О проведении заседания Совета Ассоциации члены Совета уведомляются Председателем Совета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 </w:t>
      </w:r>
      <w:r>
        <w:rPr>
          <w:rFonts w:eastAsia="Calibri"/>
          <w:lang w:eastAsia="en-US"/>
        </w:rPr>
        <w:t>Повестка дня заседания Совета Ассоциации формируется Председателем Совета Ассоциации с учетом мнения членов Совета. Предложения в повестку дня Совета вправе также вносить Директор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5. Необходимое количество голосов для принятия решений по вопросам, относящимся к компетенции Совета Ассоциации, установлено пунктом 10.11 Устава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/>
        <w:t>4.6. </w:t>
      </w:r>
      <w:r>
        <w:rPr>
          <w:rFonts w:eastAsia="Calibri"/>
          <w:lang w:eastAsia="en-US"/>
        </w:rPr>
        <w:t xml:space="preserve">Совет собирается на свои заседания по мере необходимости, но не реже одного раза в три месяц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4.7.</w:t>
      </w:r>
      <w:r>
        <w:rPr/>
        <w:t xml:space="preserve"> </w:t>
      </w:r>
      <w:r>
        <w:rPr>
          <w:rFonts w:eastAsia="Calibri"/>
        </w:rPr>
        <w:t>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ях Совета председательствует Председатель Совета Ассоциации, а в случае его отсутствия один из членов Совета в соответствии с решением Совета Ассоциации. Секретарем заседания Совета является Директор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 Права и обязанности членов Совета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 Член Совета Ассоциации обладает следующими пра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вовать в заседаниях Совета Ассоциации, вносить предложения о формировании повестки дня заседания Совета Ассоциации, в том числе о включении в нее дополнительных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суждать вопросы, вынесенные на заседание Совета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лосовать по вопросам повестки дня заседания Совета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 запрашивать и получать от органов Ассоциации любую информацию об их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лены Совета Ассоциации обладают иными правами, предусмотренными внутренними документами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 Член Совета Ассоциации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нимать участие в заседаниях Совета Ассоциации, за исключением случаев, когда такое участие невозможно по уважительным причи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олнять решения Совета Ассоци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фликт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Независимый член Совета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, и принятие по ним решений и при котором возникает или может возникнуть противоречие между личной заинтересованностью указанного независимого члена Совета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dst100186"/>
      <w:bookmarkEnd w:id="0"/>
      <w:r>
        <w:rPr/>
        <w:t>6.2. В случае нарушения независимым членом Совета обязанности заявить о конфликте интересов и причинения,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 Совета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1134" w:leader="none"/>
        </w:tabs>
        <w:ind w:firstLine="567"/>
        <w:jc w:val="both"/>
        <w:rPr/>
      </w:pPr>
      <w:r>
        <w:rPr/>
        <w:t xml:space="preserve">     </w:t>
      </w:r>
      <w:r>
        <w:rPr/>
        <w:t>Настоящее Положение, изменения, внесенные в настоящие Положение, решение о признании утратившим силу настоящего Положения, вступают в силу через 10 (десять) дней со дня утверждения его Общим собранием Ассоциации.</w:t>
      </w:r>
    </w:p>
    <w:sectPr>
      <w:footerReference w:type="default" r:id="rId2"/>
      <w:type w:val="nextPage"/>
      <w:pgSz w:w="11906" w:h="16838"/>
      <w:pgMar w:left="1134" w:right="851" w:gutter="0" w:header="0" w:top="90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2:00Z</dcterms:created>
  <dc:creator>rezerv</dc:creator>
  <dc:description/>
  <cp:keywords/>
  <dc:language>en-US</dc:language>
  <cp:lastModifiedBy>Сергей Викторович</cp:lastModifiedBy>
  <dcterms:modified xsi:type="dcterms:W3CDTF">2021-11-29T06:21:00Z</dcterms:modified>
  <cp:revision>9</cp:revision>
  <dc:subject/>
  <dc:title/>
</cp:coreProperties>
</file>