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Форма-заявка для учас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инаре-совещании на тему: «Новые технологии в строительстве и ЖКХ. Экономические и практические аспекты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 xml:space="preserve">сентября  2018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356"/>
        <w:gridCol w:w="3667"/>
        <w:gridCol w:w="3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долж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лефон, факс, электронная почт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ind w:left="720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ind w:left="720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67" w:leader="none"/>
              </w:tabs>
              <w:snapToGrid w:val="false"/>
              <w:ind w:left="720" w:hanging="7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            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6:00Z</dcterms:created>
  <dc:creator>asatur</dc:creator>
  <dc:description/>
  <cp:keywords/>
  <dc:language>en-US</dc:language>
  <cp:lastModifiedBy>Мария</cp:lastModifiedBy>
  <dcterms:modified xsi:type="dcterms:W3CDTF">2018-07-24T10:54:00Z</dcterms:modified>
  <cp:revision>8</cp:revision>
  <dc:subject/>
  <dc:title>Регистрационная форма для участия</dc:title>
</cp:coreProperties>
</file>