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 совещ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которым основным вопросам текущего состояния строительной отрасли Мурманской области и перспектив ее развития с учетом существующих вызов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председательствованием заместителя Губернатора Мурманской области Никоры Е.В., при участии: и.о. Министра Министерства строительства и территориального развития Абраменко Е.Ю., представителей саморегулируемой организации Ассоциация строительных подрядчиков «Созидатели»,  представителей строительных предприятий региона и иных заинтересованных организаций Мурм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9</w:t>
        <w:tab/>
        <w:tab/>
        <w:tab/>
        <w:tab/>
        <w:t xml:space="preserve">                                          </w:t>
        <w:tab/>
        <w:tab/>
        <w:t>г. Мурм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 Мурманск, Прибрежная автодорога, д. 17, офис СРО АСП «Созидат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начало – 13-05 час., окончание – 15-15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ра Е.В., заместитель заместителя Губернатора Мурм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раменко Е.Ю., и.о. Министра Министерства строительства и территориального развития Мурманской об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рмакова М.А. – начальник отдела государственного строительного надзора Министерства строительства и территориального развития Мурма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морошкина И.В., директор Ассоциации СП «Созидате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енин В.И., генеральный директор АО «Мурманскпромстр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ич Е.Ю., директор ООО «АрктикКапСтр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ковский Д.Н., директор ООО «СтройЭнерг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онковская С.С., представитель ООО АПМ «Артель+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йтору Ю.Г., индивидуальный предприним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врилюк Р.В., директор ООО «А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дзелец О.И., директор ООО «ВИ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 С.Г., директор ООО «Омег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якив В.М., директор ООО «АГ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С.И., директор «ИнСтро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енский Л.И., генеральный директор  ООО «Трансстр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кова Г.Н., Генеральный директор ООО "РЦЦС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ипов С.В., заместитель директора Ассоциации СП «Созидате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техович В.В.,  начальник ПДО АО «Мурманскпромстр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Т.Н., представитель ООО «Эльстро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востьянов Р.И., генеральный директор ООО «Проектно-сметная контора  МурманЖилКоммун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йних Н.А. – представитель ООО «Мурман-Авт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ов Д.В., директор ФГУП «Ростехинвентаризация-Федеральное БТИ» Мурманский филиа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е вопрос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и развития строительной отрасли до 2030 года;  проекта концепции системы преференций, обеспечивающих экономическую эффективность проектов в условиях Арктической зоны Российской Федерации;</w:t>
      </w:r>
      <w:r>
        <w:rPr/>
        <w:t xml:space="preserve"> </w:t>
      </w:r>
      <w:r>
        <w:rPr>
          <w:sz w:val="28"/>
          <w:szCs w:val="28"/>
        </w:rPr>
        <w:t xml:space="preserve">«наболевших» вопросов строительной отрасли Мурманской области, в том числ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л совещание Никора Е.В. с вопро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о из присутствующих устраивает существующая система функционирования строительной отрасли Мурманской обла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е отсутствуют те, кого устраивает существующая система функционирования строительной отрасли Мурма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ило предложение проводить совещания по названной теме не реже одного раза в кварта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о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ее Никора Е.В. напомнил о национальном проекте «Жилье и городская среда», где отметил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более активного привлечения к участию в данном проекте региональных предприятий малого и среднего бизне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значительного объема запланированных работ в регионе, в том числе, по муниципалитета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едеральными, региональными, муниципальными структурами власти полного и своевременного финансирования национальных проект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ь обеспечения со стороны всех участников реализации национальных проектов выполнения планов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отметил неудовлетворительное состояние организации процесса капитального ремонта многоквартирных домов, расположенных на территории Мурманской области  (кто организует и осуществляет капитальный ремонт жилых домов, сроки и качество его выполн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л обозначить основные вопросы, проблемы и повторно встретиться в середине мая 2019 года, с целью обсуждения и согласования конкретных предложений по их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енина В.И., который представил присутствующих на совещании представителей предприятий строительной отрасли и иных заинтересованных организаций, и сообщил, что существует ряд серьезны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дзелец О.И..- Невозможно работать с крупными компаниями. В том числе АО «Апатит», «ФОСАГРО» и пр.)  – создаются невозможные условия для выполнения контрактов, их деятельность не кем не регулируется, только собственными службами. Работать с навязанными кабальными условиями нет жел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С.И., который говорил о формальном подходе Фонда капитального ремонта Мурманской области ко всему процессу капитального ремонта многоквартирных домов, от начальной до завершающей стадии. Присутствует опыт проведения капитального ремонта одного объекта. В результате - желания участвовать в капремонте нет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врилюк Р.В. - Строители Мурманской области не владеют информацией о планах строительства на территории Мурманской области, в том числе, по реализации национальных проектов, предполагаемых к выполнению на регион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онковская С.С. – существуют проблемы ценообразования, решения по определению стоимости строительства 1 м.кв. жилья принимаются без учета сравнения и анализа расчётов стоимости строительства 1 м.кв. жилья и стоимости расходов и затрат на 1 м.кв. жилья в процессе его эксплуатации (в процессе «жизненного цикла» объ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дзелец О.И. – отсутствие авансирования и доступного необходимого внешнего финансирования строительства объектов, при реализации муниципальных и государственных контрактов, и т.п. Банковские гарантии порой достигают 50% от стоимости. Со стороны региональной власти необходимо поддержать предприятия малого и среднего бизнеса в работе с банками, путем содействия в осуществлении доступного кредитования при строительстве объектов, а также путем оптимизации процесса авансирования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йтору Ю.Г. Все затраты «ложатся на плечи организаций» до момента исполнения договоров. Систему закупок надо оптимизировать. Лучше вообще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енин В.И.,. – необходимо вспомнить о системе профессионального образования в СССР, есть положительный опыт, сегодня такая база отсутствует.  Есть инициатива собраться с руководителями профильных учебных за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анковская С.С – прервалась связь между учреждениями образования и производ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ядзелец О.И. – нет специалистов и информации по ним, постоянно общаюсь с профильными учебными заведениями (Буряченко С.Ю., Мелиев В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Л.И. – отсутствие конкретной программы по ремонту и реконструкции мостов в Мурм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ич Е.Ю. – северное удорожание все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остьянов Р.И. – отсутствие взаимодействия с местными руководителями. Заказчики систематически обращаются за безвозмездной помощью по составлению смет. Необходимо учитывать эти средства при подготовке проектов. Сегодня у заказчиков денег на сметы нет. Технических заказчиков надо у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юк Р.В. – отсутствуют технические условия для индивидуального строительства. В том числе выделяются земельные участки для частной застройки, к примеру,  многодетным семь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ли и обсудили информацию о состоянии взаимодействия по решению задач, связанных с состоянием строительной отрасли на территории Мурманской области, в том числе по реализации националь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 проработать и подготовить предложения с определением ответственных лиц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</w:t>
        <w:tab/>
        <w:t xml:space="preserve">Ценообразование в строительной отрасли. – </w:t>
      </w:r>
      <w:r>
        <w:rPr>
          <w:sz w:val="28"/>
          <w:szCs w:val="28"/>
          <w:u w:val="single"/>
        </w:rPr>
        <w:t>Черткова Г.Н., Волкович Е.Ю.</w:t>
      </w:r>
    </w:p>
    <w:p>
      <w:pPr>
        <w:pStyle w:val="3"/>
        <w:ind w:firstLine="709"/>
        <w:rPr/>
      </w:pPr>
      <w:r>
        <w:rPr>
          <w:color w:val="000000"/>
          <w:sz w:val="28"/>
          <w:szCs w:val="28"/>
        </w:rPr>
        <w:t>2.</w:t>
        <w:tab/>
        <w:t xml:space="preserve">Индивидуальное строительство (выделение земельных участков, технологическое присоединение) - </w:t>
      </w:r>
      <w:r>
        <w:rPr>
          <w:color w:val="000000"/>
          <w:sz w:val="28"/>
          <w:szCs w:val="28"/>
          <w:u w:val="single"/>
        </w:rPr>
        <w:t>Гаврилюк Р.В.</w:t>
      </w:r>
    </w:p>
    <w:p>
      <w:pPr>
        <w:pStyle w:val="3"/>
        <w:ind w:firstLine="709"/>
        <w:rPr/>
      </w:pPr>
      <w:r>
        <w:rPr>
          <w:color w:val="000000"/>
          <w:sz w:val="28"/>
          <w:szCs w:val="28"/>
        </w:rPr>
        <w:t>3.</w:t>
        <w:tab/>
        <w:t xml:space="preserve">Проектировщики Мурманской области, взаимодействие с  экспертными организациями (количество, качество проектно-сметной документации, экспертиза и т.д.) - </w:t>
      </w:r>
      <w:r>
        <w:rPr>
          <w:color w:val="000000"/>
          <w:sz w:val="28"/>
          <w:szCs w:val="28"/>
          <w:u w:val="single"/>
        </w:rPr>
        <w:t>Дякив В.М.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верное удорожание проектов с области строительства, реконструкции, капитального ремонта и сноса объектов капитального строительства – </w:t>
      </w:r>
      <w:r>
        <w:rPr>
          <w:color w:val="000000"/>
          <w:sz w:val="28"/>
          <w:szCs w:val="28"/>
          <w:u w:val="single"/>
        </w:rPr>
        <w:t>Волкович Е.Ю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но-техническое обеспечение земельных участков на стадии проектирования строительства (ТУ), актуализация схем тепло-водо-энерго-снабжения в муниципальных образованиях; расчёт эксплуатационных расходов 1 м кв., расчет затрат при определении стоимости строительства – </w:t>
      </w:r>
      <w:r>
        <w:rPr>
          <w:color w:val="000000"/>
          <w:sz w:val="28"/>
          <w:szCs w:val="28"/>
          <w:u w:val="single"/>
        </w:rPr>
        <w:t>Пиансковская С.С., Кройтору Ю.Г.</w:t>
      </w:r>
    </w:p>
    <w:p>
      <w:pPr>
        <w:pStyle w:val="3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6.</w:t>
        <w:tab/>
        <w:t xml:space="preserve">Оптимизация системы закупок (внешнее финансирование, предложения по изменениям в 44-ФЗ, связь с банками), возможности региональной нормативной базы, актуализация опыта других субъектов – </w:t>
      </w:r>
      <w:r>
        <w:rPr>
          <w:color w:val="000000"/>
          <w:sz w:val="28"/>
          <w:szCs w:val="28"/>
          <w:u w:val="single"/>
        </w:rPr>
        <w:t>Мядзелец О.И., Кройтору Ю.Г.</w:t>
      </w:r>
    </w:p>
    <w:p>
      <w:pPr>
        <w:pStyle w:val="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 xml:space="preserve">Наличие учебной базы, связь между учебными заведениями и   производством, вертикаль профессионального образования в Мурманской области – </w:t>
      </w:r>
      <w:r>
        <w:rPr>
          <w:color w:val="000000"/>
          <w:sz w:val="28"/>
          <w:szCs w:val="28"/>
          <w:u w:val="single"/>
        </w:rPr>
        <w:t>Абраменко Е.Ю., Меженин В.И. (круглый стол с участием руководителей профильных образовательных учреждений)</w:t>
      </w:r>
    </w:p>
    <w:p>
      <w:pPr>
        <w:pStyle w:val="3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8. Формирование областной программы по ремонту, реконструкции мостов </w:t>
      </w:r>
      <w:r>
        <w:rPr>
          <w:color w:val="000000"/>
          <w:sz w:val="28"/>
          <w:szCs w:val="28"/>
          <w:u w:val="single"/>
        </w:rPr>
        <w:t>– Никора Е.В. (поручение Министерству транспорта Мурманской области)</w:t>
      </w:r>
    </w:p>
    <w:p>
      <w:pPr>
        <w:pStyle w:val="3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9. Актуальную информацию по планируемым работам в сфере строительства и капитального ремонта доводить до строителей Мурманской области (взаимодействие с СРО с целью информирования) </w:t>
      </w:r>
      <w:r>
        <w:rPr>
          <w:color w:val="000000"/>
          <w:sz w:val="28"/>
          <w:szCs w:val="28"/>
          <w:u w:val="single"/>
        </w:rPr>
        <w:t>Абраменко Е.Ю.</w:t>
      </w:r>
    </w:p>
    <w:p>
      <w:pPr>
        <w:pStyle w:val="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токол довести до сведения участников совещания</w:t>
      </w:r>
    </w:p>
    <w:p>
      <w:pPr>
        <w:pStyle w:val="3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дготовленные материалы по Решению совещания направить в Ассоциацию СП «Созидатели» до 17 мая 2019 г. для оповещения участников совещания и иных заинтересованных организаций. </w:t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44510</wp:posOffset>
                </wp:positionV>
                <wp:extent cx="542226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178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.о. Министра Министерства строительства и территориального развития Мурманской обл.</w:t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браменко Е.Ю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иректор Ассоциации СП «Созидатели» </w:t>
                                  </w:r>
                                </w:p>
                                <w:p>
                                  <w:pPr>
                                    <w:pStyle w:val="3"/>
                                    <w:ind w:left="341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341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341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341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ind w:left="341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.В. Скоморошкина</w:t>
                                  </w:r>
                                </w:p>
                                <w:p>
                                  <w:pPr>
                                    <w:pStyle w:val="3"/>
                                    <w:ind w:left="247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28.8pt;mso-wrap-distance-left:0pt;mso-wrap-distance-right:9pt;mso-wrap-distance-top:0pt;mso-wrap-distance-bottom:0pt;margin-top:64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178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.о. Министра Министерства строительства и территориального развития Мурманской обл.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браменко Е.Ю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иректор Ассоциации СП «Созидатели» </w:t>
                            </w:r>
                          </w:p>
                          <w:p>
                            <w:pPr>
                              <w:pStyle w:val="3"/>
                              <w:ind w:left="341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ind w:left="341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ind w:left="341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ind w:left="341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ind w:left="341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.В. Скоморошкина</w:t>
                            </w:r>
                          </w:p>
                          <w:p>
                            <w:pPr>
                              <w:pStyle w:val="3"/>
                              <w:ind w:left="247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50"/>
        </w:tabs>
        <w:ind w:left="19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10"/>
        </w:tabs>
        <w:ind w:left="23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10"/>
        </w:tabs>
        <w:ind w:left="2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70"/>
        </w:tabs>
        <w:ind w:left="2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30"/>
        </w:tabs>
        <w:ind w:left="30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6:00Z</dcterms:created>
  <dc:creator>Customer</dc:creator>
  <dc:description/>
  <cp:keywords/>
  <dc:language>en-US</dc:language>
  <cp:lastModifiedBy>Пользователь Windows</cp:lastModifiedBy>
  <cp:lastPrinted>2019-04-29T11:19:00Z</cp:lastPrinted>
  <dcterms:modified xsi:type="dcterms:W3CDTF">2019-04-29T14:43:00Z</dcterms:modified>
  <cp:revision>4</cp:revision>
  <dc:subject/>
  <dc:title>Протокол рабочего совещания</dc:title>
</cp:coreProperties>
</file>